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anyone know what the maximum number of out of country dialysis treatments are permitted for reimbursem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0"/>
          <w:szCs w:val="20"/>
        </w:rPr>
        <w:t>Amy Cante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i Amy,  I think it would depend on what individual provinces allow for out of country health coverage for a specific time frame-- —ie some are 60 days while others have a 90 day max. One of my patients gets around this by flying  back from Florida to MB every 60 days, for about a 3day period, then returns  to Florida for another 60 days. Manages to spend 5 months there every winte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k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  <w:t xml:space="preserve">Technically, if a resident leaves Ontario more than 6 months within a year, this person’s OHIP coverage will be terminated. And she/he needs to go through a three-month waiting period upon return in order to restore the OHIP coverage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  <w:t>The Scarborough Hospital Dialysis unit has a policy that our nephrologists only prescribe Epo up to 3 months for renal patients travelling outside the country. They have to bear their own cost of this medication post three months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  <w:t>So I usually remind our HD patients about the 3-month prescription policy. If they have to stay outside more than 3 months, I will tell them about the OHIP policy. Bear in mind that when they return and claim the reimbursement of out-of-country hemodialysis treatments, the OHIP office will definitely know how long they stay outside Canada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CA"/>
        </w:rPr>
      </w:pPr>
      <w:r>
        <w:rPr>
          <w:rFonts w:cs="Arial" w:ascii="Arial" w:hAnsi="Arial"/>
          <w:color w:val="000080"/>
          <w:sz w:val="20"/>
          <w:szCs w:val="20"/>
          <w:lang w:val="en-CA"/>
        </w:rPr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0000FF"/>
          <w:sz w:val="27"/>
          <w:szCs w:val="27"/>
        </w:rPr>
        <w:t>Sam Watt</w:t>
      </w:r>
    </w:p>
    <w:p>
      <w:pPr>
        <w:pStyle w:val="Normal"/>
        <w:rPr>
          <w:rStyle w:val="StrongEmphasis"/>
          <w:rFonts w:ascii="Monotype Corsiva" w:hAnsi="Monotype Corsiva" w:cs="Monotype Corsiva"/>
          <w:color w:val="0000FF"/>
          <w:sz w:val="27"/>
          <w:szCs w:val="27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8:00Z</dcterms:created>
  <dc:creator>cjmacnab</dc:creator>
  <dc:description/>
  <cp:keywords/>
  <dc:language>en-US</dc:language>
  <cp:lastModifiedBy>cjmacnab</cp:lastModifiedBy>
  <dcterms:modified xsi:type="dcterms:W3CDTF">2010-07-02T13:59:00Z</dcterms:modified>
  <cp:revision>3</cp:revision>
  <dc:subject/>
  <dc:title/>
</cp:coreProperties>
</file>